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都市言情小说中的野性脱俗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&lt;img src="/static-img/LajOX5FOOcpZslglhEJ1BBQiJZ2D5jnPoDRiV2Yjxow9tJxZ5EWGBLAIzQJtnru7.png"&gt;&lt;/p&gt;&lt;p&gt;</w:t>
      </w:r>
      <w:r>
        <w:rPr>
          <w:sz w:val="32"/>
          <w:szCs w:val="32"/>
        </w:rPr>
        <w:t>在这个繁华的都市里，人们总是追求着名利双收，但是在这样一个喧嚣的环境中，有一个人却以他的独特风格和不羁态度吸引了无数人的目光。他叫做李轩，是一家大集团的继承人，他的家族世代富有，但他自己却选择了另一种生活方式。他的朋友们都称呼他为“凤凰男”，因为他就像那被火焰吞噬又重生的凤凰一样，在每一次失败之后都会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被冠以“狂”二字？</w:t>
      </w:r>
      <w:r>
        <w:rPr>
          <w:sz w:val="32"/>
          <w:szCs w:val="32"/>
        </w:rPr>
        <w:t>&lt;/p&gt;&lt;p&gt;&lt;img src="/static-img/rVIjhhqH6XPsjpLCmDTRkxQiJZ2D5jnPoDRiV2YjxozsW3bnNepvqbQqXWf8RVi2AKAlS2U3UEhzFJDJh59ovQ_fFTrdW59ITqQA6kKOCW_OLc9vKpBs-oPq33us4f06t4HjP1HuWuSkxXvIwlaxl360oMSn94retuP9jddhh8ksmJh0G9y7nv9Xr-72EOn-.png"&gt;&lt;/p&gt;&lt;p&gt;</w:t>
      </w:r>
      <w:r>
        <w:rPr>
          <w:sz w:val="32"/>
          <w:szCs w:val="32"/>
        </w:rPr>
        <w:t>李轩的一生充满了挑战和冒险，他从不怕困难，也从不畏惧风险。在商场上的竞争中，他总能找到新的策略和机会，常常让对手措手不及。他的这种勇敢和坚持，让很多人称赞他是一个真正的大侠。但同时，由于他的行为往往带有一丝狂傲，不按常规出牌，所以也有人给予了这样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展现自己的魅力？</w:t>
      </w:r>
      <w:r>
        <w:rPr>
          <w:sz w:val="32"/>
          <w:szCs w:val="32"/>
        </w:rPr>
        <w:t>&lt;/p&gt;&lt;p&gt;&lt;img src="/static-img/yS-GhCWzbHap26RC0BXhJRQiJZ2D5jnPoDRiV2YjxozsW3bnNepvqbQqXWf8RVi2AKAlS2U3UEhzFJDJh59ovQ_fFTrdW59ITqQA6kKOCW_OLc9vKpBs-oPq33us4f06t4HjP1HuWuSkxXvIwlaxl360oMSn94retuP9jddhh8ksmJh0G9y7nv9Xr-72EOn-.png"&gt;&lt;/p&gt;&lt;p&gt;</w:t>
      </w:r>
      <w:r>
        <w:rPr>
          <w:sz w:val="32"/>
          <w:szCs w:val="32"/>
        </w:rPr>
        <w:t>在一次偶然的相遇中，李轩认识了一位美丽而独立的小女孩，她是一位才华横溢的小说作者。他们之间产生了一种不可思议的情感纽带，随着时间的推移，他们共同经历了爱情、友情以及生命中的各个阶段。在这段旅程中，李轩展现出了他深邃的情感世界，以及对生活的热爱与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激发了多少人的灵感？</w:t>
      </w:r>
      <w:r>
        <w:rPr>
          <w:sz w:val="32"/>
          <w:szCs w:val="32"/>
        </w:rPr>
        <w:t>&lt;/p&gt;&lt;p&gt;&lt;img src="/static-img/yEIocCNx5aKawcpIrjMG5xQiJZ2D5jnPoDRiV2YjxozsW3bnNepvqbQqXWf8RVi2AKAlS2U3UEhzFJDJh59ovQ_fFTrdW59ITqQA6kKOCW_OLc9vKpBs-oPq33us4f06t4HjP1HuWuSkxXvIwlaxl360oMSn94retuP9jddhh8ksmJh0G9y7nv9Xr-72EOn-.png"&gt;&lt;/p&gt;&lt;p&gt;</w:t>
      </w:r>
      <w:r>
        <w:rPr>
          <w:sz w:val="32"/>
          <w:szCs w:val="32"/>
        </w:rPr>
        <w:t>对于那些渴望改变命运、勇于追梦的人来说，李轩就是最大的启示。他用实际行动证明了，只要有梦想，就没有什么是不可能达成的。这一点点小小的声音，却传遍了整个社会，为无数年轻人提供了一股动力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狂上加狂”的形象？</w:t>
      </w:r>
      <w:r>
        <w:rPr>
          <w:sz w:val="32"/>
          <w:szCs w:val="32"/>
        </w:rPr>
        <w:t>&lt;/p&gt;&lt;p&gt;&lt;img src="/static-img/cGpL0mULDat8AU2fFUCt9hQiJZ2D5jnPoDRiV2YjxozsW3bnNepvqbQqXWf8RVi2AKAlS2U3UEhzFJDJh59ovQ_fFTrdW59ITqQA6kKOCW_OLc9vKpBs-oPq33us4f06t4HjP1HuWuSkxXvIwlaxl360oMSn94retuP9jddhh8ksmJh0G9y7nv9Xr-72EOn-.png"&gt;&lt;/p&gt;&lt;p&gt;</w:t>
      </w:r>
      <w:r>
        <w:rPr>
          <w:sz w:val="32"/>
          <w:szCs w:val="32"/>
        </w:rPr>
        <w:t>当我们提到“狂上加狂”，首先想到的是那种极端甚至有些过头的地步，那种在任何情况下都要站得最高点，以此来彰显自我。这正是李轩身上所体现出来的一种精神状态，即使面对各种挫折和困境，他依旧保持着旺盛的心态，从未放弃过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 狂上加狂 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并分析这个人物，我们可以看到，“凤凰男 狂上加狂”这一形象所蕴含的是一种超越常规、不断进取的心理素质，这也是现代社会所需的一种精神力量。在快节奏、高压力的时代，这样的精神状态或许能帮助我们更好地适应，并且取得更大的成功。</w:t>
      </w:r>
      <w:r>
        <w:rPr>
          <w:sz w:val="32"/>
          <w:szCs w:val="32"/>
        </w:rPr>
        <w:t>&lt;/p&gt;&lt;p&gt;&lt;a href = "/doc/575905-</w:t>
      </w:r>
      <w:r>
        <w:rPr>
          <w:sz w:val="32"/>
          <w:szCs w:val="32"/>
        </w:rPr>
        <w:t>凤凰男 狂上加狂都市言情小说中的野性脱俗男神</w:t>
      </w:r>
      <w:r>
        <w:rPr>
          <w:sz w:val="32"/>
          <w:szCs w:val="32"/>
        </w:rPr>
        <w:t>.doc" rel="alternate" download="575905-</w:t>
      </w:r>
      <w:r>
        <w:rPr>
          <w:sz w:val="32"/>
          <w:szCs w:val="32"/>
        </w:rPr>
        <w:t>凤凰男 狂上加狂都市言情小说中的野性脱俗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